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ristóf Nyíri:</w:t>
      </w:r>
    </w:p>
    <w:p>
      <w:pPr>
        <w:pStyle w:val="Normal"/>
        <w:rPr/>
      </w:pPr>
      <w:r>
        <w:rPr/>
      </w:r>
    </w:p>
    <w:p>
      <w:pPr>
        <w:pStyle w:val="Normal"/>
        <w:jc w:val="center"/>
        <w:rPr>
          <w:b/>
          <w:b/>
          <w:i/>
          <w:i/>
        </w:rPr>
      </w:pPr>
      <w:r>
        <w:rPr>
          <w:b/>
          <w:i/>
        </w:rPr>
        <w:t>Introducing the Conference "The Global and the Local in Mobile Communication</w:t>
      </w:r>
    </w:p>
    <w:p>
      <w:pPr>
        <w:pStyle w:val="Normal"/>
        <w:rPr>
          <w:b/>
          <w:b/>
          <w:i/>
          <w:i/>
        </w:rPr>
      </w:pPr>
      <w:r>
        <w:rPr>
          <w:b/>
          <w:i/>
        </w:rPr>
      </w:r>
    </w:p>
    <w:p>
      <w:pPr>
        <w:pStyle w:val="Normal"/>
        <w:rPr/>
      </w:pPr>
      <w:r>
        <w:rPr/>
        <w:t>Director Sugár, Colleagues, Ladies and Gentlemen!</w:t>
      </w:r>
    </w:p>
    <w:p>
      <w:pPr>
        <w:pStyle w:val="Normal"/>
        <w:rPr/>
      </w:pPr>
      <w:r>
        <w:rPr/>
      </w:r>
    </w:p>
    <w:p>
      <w:pPr>
        <w:pStyle w:val="Normal"/>
        <w:rPr/>
      </w:pPr>
      <w:r>
        <w:rPr/>
        <w:t xml:space="preserve">This is the fourth international conference within the framework of the "Communications in the 21st Century" project, a joint interdisciplinary social science project coordinated by T-Mobile Hungary – formerly Westel Mobile Telecommunications – and the Institute for Philosophical Research of the Hungarian Academy of Sciences. The project was initiated by Westel Mobile, and launched in January 2001. The management of Westel Mobile had an idea that mobile telephony was probably more than just the next major step in the technology of telecommunications; that it was a </w:t>
      </w:r>
      <w:r>
        <w:rPr>
          <w:i/>
        </w:rPr>
        <w:t>humane</w:t>
      </w:r>
      <w:r>
        <w:rPr/>
        <w:t xml:space="preserve"> technology, capable of making the world a better place. They decided to explore that idea, and chose the Institute for Philosophical Research as their research partner. The Institute was selected because it had acquired a reputation, on the one hand, of being interested in the history of communication technologies from a philosophical point of view, indeed of regarding communication as the paramount philosophical problem, and, on the other hand, of rejecting facile techno-pessimism. It appears the choice was a felicitous one. Looking back upon the past three and a half years, I venture to say that in the course of our collaboration the credibility of C. P. Snow's "two cultures" thesis had rapidly melted away; there emerged no real tensions between the technologically-minded approach of the telecommunications engineer, and the philosophically-minded approach of the humanities scholar; and the thesis that mobile telephony alleviates, rather than enhances, the alienation modern communications technologies gave rise to seems to have been fully vindicated. But let me emphasize, also, that the success of this collaboration owes a great deal to the personal makeup of T-Mobile Hungary's management, above all to CEO Sugár: to his interest, guidance, and empathy.   </w:t>
      </w:r>
    </w:p>
    <w:p>
      <w:pPr>
        <w:pStyle w:val="Normal"/>
        <w:rPr/>
      </w:pPr>
      <w:r>
        <w:rPr/>
      </w:r>
    </w:p>
    <w:p>
      <w:pPr>
        <w:pStyle w:val="Normal"/>
        <w:rPr/>
      </w:pPr>
      <w:r>
        <w:rPr/>
        <w:t xml:space="preserve">To date, the project has brought forth altogether seven published volumes: three in Hungarian, one in German, and three in English. These volumes have not been without impact; they are recognized items in the list of scholarly and scientific publications that worldwide social science research on mobile telephony has in the past few years produced. When we set out early in 2001, there were very few such publications; and the various research centres – most of them, I am happy to say, represented at the present conference – were rather less visible than they are today. As a result, our own research, in the beginning, proceeded in a variety of directions, trying to take stock, as it were, of the range of issues demanding attention. By the end of 2002 we realized that a kind of division of labour has become possible. Since then our focus has been, increasingly, on cognitive science, linguistics, and of course philosophy; the focus on sociology, economics, and even political science, has become less pronounced. </w:t>
      </w:r>
    </w:p>
    <w:p>
      <w:pPr>
        <w:pStyle w:val="Normal"/>
        <w:rPr/>
      </w:pPr>
      <w:r>
        <w:rPr/>
      </w:r>
    </w:p>
    <w:p>
      <w:pPr>
        <w:pStyle w:val="Normal"/>
        <w:rPr/>
      </w:pPr>
      <w:r>
        <w:rPr/>
        <w:t xml:space="preserve">This year's conference is a direct continuation of last year's, held in April 2003. In the discussions during that conference, two major unresolved issues became conspicuous. First, the issue of MMS, </w:t>
      </w:r>
      <w:r>
        <w:rPr>
          <w:i/>
        </w:rPr>
        <w:t>multimedia messaging</w:t>
      </w:r>
      <w:r>
        <w:rPr/>
        <w:t xml:space="preserve">, which as a full-fledged service was very new at the time, with Westel Mobile, as it were, playing a pioneering role in its introduction. By mid-2003 it became clear that Hungarian users were slower in developing an enthusiasm for sending MMS messages than had been expected either by Westel or our research team. In June 2003 the decision was made, supported in particular by György G. Németh, Westel's Executive Director of Communications, that we should insert a concentrated research period focussing on the philosophy and psychology of MMS acceptance. A dozen Nokia 3650s were distributed among the research team members. The design of our experiment was different from that of Ilpo Koskinen's, as described in his book </w:t>
      </w:r>
      <w:r>
        <w:rPr>
          <w:i/>
        </w:rPr>
        <w:t>Mobile Image</w:t>
      </w:r>
      <w:r>
        <w:rPr/>
        <w:t xml:space="preserve"> and in the talk he will be delivering at the present conference, where he gave phones to groups with various compositions, taking account of gender difference and, say, the city-countryside axis; it was also different from the design of Rich Ling's experiment, to be described in his talk tomorrow morning, in which phones were distributed to three different professional groups, namely a team of travelling salespeople for a soft drink company, a group of real estate agents, and a team of carpenters. Koskinen and Ling</w:t>
      </w:r>
      <w:r>
        <w:rPr>
          <w:lang w:val="hu-HU"/>
        </w:rPr>
        <w:t xml:space="preserve"> </w:t>
      </w:r>
      <w:r>
        <w:rPr/>
        <w:t xml:space="preserve">distilled theoretical insights from the practices of non-theorists; </w:t>
      </w:r>
      <w:r>
        <w:rPr>
          <w:i/>
        </w:rPr>
        <w:t>our</w:t>
      </w:r>
      <w:r>
        <w:rPr/>
        <w:t xml:space="preserve"> design was to </w:t>
      </w:r>
      <w:r>
        <w:rPr>
          <w:lang w:val="hu-HU"/>
        </w:rPr>
        <w:t xml:space="preserve">provide  some grown-up, intelligent intellectuals (a rare breed, to be sure) with the devices, create conditions where they will have to use them regularly, and hope for some theory to be forthcoming. The results we arrived at confirmed what </w:t>
      </w:r>
      <w:r>
        <w:rPr/>
        <w:t xml:space="preserve">György G. Németh had repeatedly suggested, and what in part overlaps with the conclusions of the Ling experiment: that </w:t>
      </w:r>
      <w:r>
        <w:rPr>
          <w:i/>
        </w:rPr>
        <w:t>poor visual culture</w:t>
      </w:r>
      <w:r>
        <w:rPr/>
        <w:t xml:space="preserve"> was the main reason behind people's reluctance to make use of their phones' MMS capabilities. However, our results are not without surprises, in that they point to long-term historical processes not usually taken into consideration in this context. The poor visual culture of our contemporaries, we believe, is a consequence of many centuries of alphabetic literacy; a consequence of  what a member of our team, Zsuzsanna Kondor, refers to with the Heideggerian paraphrase </w:t>
      </w:r>
      <w:r>
        <w:rPr>
          <w:i/>
        </w:rPr>
        <w:t>the oblivion of the image</w:t>
      </w:r>
      <w:r>
        <w:rPr/>
        <w:t xml:space="preserve">. It will take not months or years, but many decades, for images to achieve the cultural status that, from the point of view of anthropology and cognitive psychology they no doubt deserve.          </w:t>
      </w:r>
    </w:p>
    <w:p>
      <w:pPr>
        <w:pStyle w:val="Normal"/>
        <w:rPr/>
      </w:pPr>
      <w:r>
        <w:rPr/>
      </w:r>
    </w:p>
    <w:p>
      <w:pPr>
        <w:pStyle w:val="Normal"/>
        <w:rPr>
          <w:iCs/>
        </w:rPr>
      </w:pPr>
      <w:r>
        <w:rPr/>
        <w:t xml:space="preserve">The second unresolved issue that had become conspicuous at our conference last April was that of </w:t>
      </w:r>
      <w:r>
        <w:rPr>
          <w:i/>
        </w:rPr>
        <w:t>placelessness</w:t>
      </w:r>
      <w:r>
        <w:rPr/>
        <w:t xml:space="preserve"> – an issue which has been around since the mid-1980s, but which now appears to have gained new significance. Manuel Castells' formula, according to which in the network age the "space of places" is being substituted by a "space of flows", plays a prominent role in his 1996–1998 trilogy </w:t>
      </w:r>
      <w:r>
        <w:rPr>
          <w:i/>
          <w:iCs/>
        </w:rPr>
        <w:t>The Information Age</w:t>
      </w:r>
      <w:r>
        <w:rPr/>
        <w:t xml:space="preserve">; it is, however, an earlier coinage of his, and has been often and widely quoted – for example by Raimondo Strassoldo in the volume </w:t>
      </w:r>
      <w:r>
        <w:rPr>
          <w:i/>
          <w:iCs/>
        </w:rPr>
        <w:t>Globalization and Territorial Identities</w:t>
      </w:r>
      <w:r>
        <w:rPr/>
        <w:t xml:space="preserve">, published in 1992. The references are usually to Castells' 1989 book </w:t>
      </w:r>
      <w:r>
        <w:rPr>
          <w:i/>
          <w:iCs/>
        </w:rPr>
        <w:t>The Informational City</w:t>
      </w:r>
      <w:r>
        <w:rPr/>
        <w:t xml:space="preserve">; but the formula is there, already, in his 1985 paper "High Technology, Economic Restructuring, and the Urban-Regional Process in the United States". And 1985 is the year, too, when the book </w:t>
      </w:r>
      <w:r>
        <w:rPr>
          <w:i/>
          <w:iCs/>
        </w:rPr>
        <w:t>No Sense of Place: The Impact of E</w:t>
        <w:softHyphen/>
        <w:t>lec</w:t>
        <w:softHyphen/>
        <w:t>tron</w:t>
        <w:softHyphen/>
        <w:t>ic Media on So</w:t>
        <w:softHyphen/>
        <w:t xml:space="preserve">cial Behavior </w:t>
      </w:r>
      <w:r>
        <w:rPr>
          <w:iCs/>
        </w:rPr>
        <w:t xml:space="preserve">by Joshua Meyrowitz appeared. Meyrowitz gave the concluding talk at last year's conference; it was in the discussion following his talk that we became aware of the need to tackle the new sense of placelessness emerging as a consequence of mobile telephony. That mobile phone users in public places do not seem to have a sense of place, is, as a rule, irritating; that mobile communication leads to a virtual temporary merging of different physical places, is often found frustrating; while the possibility of communicating globally from anywhere to anywhere without even having to realize which place we are at and which place the others are at, is liberating, to say the least. But mobile telephony is of course at all times entirely bound up with real places. At a pedestrian level, let us recall that it is based on a cellular system of transmission towers, totally dependent on concrete locations. </w:t>
      </w:r>
      <w:r>
        <w:rPr>
          <w:lang w:val="en-US" w:eastAsia="en-US"/>
        </w:rPr>
        <w:t>At a more elevated level, we should note that most mobile calls and SMS’s are domestic, and are in fact connected to some local situation. In the city, in towns, in our homes, arriving at the garage door... Social science focussing on mobile communication increasingly recognises that the mobile telephone is not only a revolutionary instrument that connects us globally, it is also a powerful tool for connections on a more local scale: an organizer of life in small spaces and communities.</w:t>
      </w:r>
      <w:r>
        <w:rPr>
          <w:iCs/>
        </w:rPr>
        <w:t xml:space="preserve"> It appears, then, that the use of mobile phones does indeed involve a sense of place.</w:t>
      </w:r>
    </w:p>
    <w:p>
      <w:pPr>
        <w:pStyle w:val="Normal"/>
        <w:rPr>
          <w:iCs/>
        </w:rPr>
      </w:pPr>
      <w:r>
        <w:rPr>
          <w:iCs/>
        </w:rPr>
      </w:r>
    </w:p>
    <w:p>
      <w:pPr>
        <w:pStyle w:val="Normal"/>
        <w:rPr/>
      </w:pPr>
      <w:r>
        <w:rPr>
          <w:iCs/>
        </w:rPr>
        <w:t xml:space="preserve">And so the theme, and subthemes, of this year's conference crystallized – the </w:t>
      </w:r>
      <w:r>
        <w:rPr/>
        <w:t xml:space="preserve">global and the local, places and images. It promises to be a successful conference. The number of submissions we received was overwhelming; the papers to be presented are, I believe, of exceptionally high quality. Let me say how deeply grateful I am to all the speakers for their contributions. With such contributions, this event will certainly be one of great scholarly significance, and the ensuing publication – I look forward to editing it – a volume of major importance. Let me continue by saying that I am especially grateful to Professor James Katz, who has accepted the burden of giving this year's concluding plenary talk. His topic is "Mobiles in Educational Settings" – I find myself wondering if history is going to repeat itself: whether the topic of this year's concluding talk might not contain the seeds of next year's T-Mobile Budapest conference? And thank you, Director Sugár, for your generous insistence that there </w:t>
      </w:r>
      <w:r>
        <w:rPr>
          <w:i/>
        </w:rPr>
        <w:t>should</w:t>
      </w:r>
      <w:r>
        <w:rPr/>
        <w:t xml:space="preserve"> be a next year's conference.</w:t>
      </w:r>
    </w:p>
    <w:p>
      <w:pPr>
        <w:pStyle w:val="Normal"/>
        <w:rPr/>
      </w:pPr>
      <w:r>
        <w:rPr/>
        <w:t xml:space="preserve"> </w:t>
      </w:r>
    </w:p>
    <w:p>
      <w:pPr>
        <w:pStyle w:val="Normal"/>
        <w:rPr/>
      </w:pPr>
      <w:r>
        <w:rPr/>
        <w:t xml:space="preserve">Finally, let me express my gratitude to the team that has helped me to organize this event – to systems manager cum philosopher Sándor Ferencz, to Iris, Emese, Zsuzsa, Andi, Viktor, and especially to Katalin Bangha, who has been with me in this from the beginning. Thank you Katalin. – Ladies and Gentlemen, I wish you a good conferen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0:42:00Z</dcterms:created>
  <dc:creator>Nyíri</dc:creator>
  <dc:description/>
  <dc:language>en-US</dc:language>
  <cp:lastModifiedBy>Nyíri</cp:lastModifiedBy>
  <cp:lastPrinted>2004-06-10T05:44:00Z</cp:lastPrinted>
  <dcterms:modified xsi:type="dcterms:W3CDTF">2004-06-19T10:42:00Z</dcterms:modified>
  <cp:revision>3</cp:revision>
  <dc:subject/>
  <dc:title>[Kristóf Nyíri:</dc:title>
</cp:coreProperties>
</file>