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The Intimate  Sounds  of  Urban Experience: An Auditory  Epistemology  of  Everyday Mobility</w:t>
      </w:r>
    </w:p>
    <w:p>
      <w:pPr>
        <w:pStyle w:val="Normal"/>
        <w:spacing w:lineRule="auto" w:line="480"/>
        <w:rPr>
          <w:rFonts w:ascii="Times New Roman" w:hAnsi="Times New Roman" w:cs="Times New Roman"/>
        </w:rPr>
      </w:pPr>
      <w:r>
        <w:rPr>
          <w:rFonts w:cs="Times New Roman" w:ascii="Times New Roman" w:hAnsi="Times New Roman"/>
        </w:rPr>
        <w:t>Michael Bull.  The University of Sussex</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world is changing right in front of our ears. We increasingly inhabit a world in which the  'other' is pre-occupied with communicating to absent others- either interpersonally through the use of a mobile phone - or with the  'culture industry' through the use of a personal stereo or MP3 player. The creation of mobile bubbles of sound or  'sonorous envelopes' is fully mobile, occurring in any space including the moving automobile which often acts as a confluence of these mobile communication devices - mobilities within mobilities as it were. In this paper I address the social and theoretical significance of the  'sound' dimension of the use of these technologies. Contemporary consumer culture is a sound consuming culture in which daily life is increasingly mediated by a multitude of mechanically reproduced sounds (De Nora 2000). We wake up to radio sounds, walk to music (Bull 2000), drive to sound (Bull 2001) and often relax and go to sleep accompanied to reproduced sound. Music follows us to work and is there when we shop, when we visit pubs, clubs and theme parks. Yet despite this routinisation of sound in consumer culture it retains a largely 'utopian' place in consumer desire. It does so because 'sound' tends to deliver what consumers want. Mediated sound reproduction enables consumers to create intimate, manageable and aestheticised spaces in which they are increasingly able to, and desire to, live. </w:t>
      </w:r>
    </w:p>
    <w:p>
      <w:pPr>
        <w:pStyle w:val="Normal"/>
        <w:spacing w:lineRule="auto" w:line="480"/>
        <w:rPr>
          <w:rFonts w:ascii="Times New Roman" w:hAnsi="Times New Roman" w:cs="Times New Roman"/>
        </w:rPr>
      </w:pPr>
      <w:r>
        <w:rPr>
          <w:rFonts w:cs="Times New Roman" w:ascii="Times New Roman" w:hAnsi="Times New Roman"/>
          <w:color w:val="000000"/>
        </w:rPr>
        <w:t>To be sure, the sound of the voice listened to through a mobile phone differs from listening to the sounds of your favourite music through your Apple iPod - the iPod is more reliable than the phone! -  as one respondent  told  me  -  your  mobile  phone  is  only as  good as  the  conversation  you're  having - there's  a  higher degree  of  contingency with mobile  phone use  than with  an   MP3  player-  which  always  produces  your  chosen  sounds  if  you  want  it  to.</w:t>
      </w:r>
    </w:p>
    <w:p>
      <w:pPr>
        <w:pStyle w:val="Normal"/>
        <w:spacing w:lineRule="auto" w:line="480"/>
        <w:rPr>
          <w:rFonts w:ascii="Times New Roman" w:hAnsi="Times New Roman" w:cs="Times New Roman"/>
        </w:rPr>
      </w:pPr>
      <w:r>
        <w:rPr>
          <w:rFonts w:cs="Times New Roman" w:ascii="Times New Roman" w:hAnsi="Times New Roman"/>
        </w:rPr>
        <w:t>Juxtaposing the use of mobile phones, MP3 in a variety of urban spaces demonstrates that an increasing number of us demand the intoxicating mixture of noise, proximity and privacy whilst on the move and have the technologies to successfully achieve these aims. The use of these largely sound technologies tells us much about how we attempt to construct our sense of the social. It is interesting to note that today many mobile phone users will find the use of other mobiles in confined spaces annoying yet will use theirs with impunity in the same spaces. Are they appealing to some idea of a communal space; the right to be left alone in silence or merely the relativisation of their own sense of being wanted?</w:t>
      </w:r>
    </w:p>
    <w:p>
      <w:pPr>
        <w:pStyle w:val="Normal"/>
        <w:spacing w:lineRule="auto" w:line="480"/>
        <w:rPr>
          <w:rFonts w:ascii="Times New Roman" w:hAnsi="Times New Roman" w:cs="Times New Roman"/>
        </w:rPr>
      </w:pPr>
      <w:r>
        <w:rPr>
          <w:rFonts w:cs="Times New Roman" w:ascii="Times New Roman" w:hAnsi="Times New Roman"/>
        </w:rPr>
        <w:t xml:space="preserve">Does the street conform to what I want it to be as I walk through it using my iPod; does the space of habitation in the automobile appear safe and secure to music; does the voice of the absent other transform the spaces of the street for me into one imbued with proximity and connection - and what then becomes of the  'oth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is paper I address the meanings attached to the sounds of the social as they are enacted on 'the move'.</w:t>
      </w:r>
    </w:p>
    <w:p>
      <w:pPr>
        <w:pStyle w:val="Normal"/>
        <w:spacing w:lineRule="auto" w:line="480"/>
        <w:rPr/>
      </w:pPr>
      <w:r>
        <w:rPr>
          <w:rFonts w:cs="Times New Roman" w:ascii="Times New Roman" w:hAnsi="Times New Roman"/>
        </w:rPr>
        <w:t xml:space="preserve">Analysing the use of mobile sound communication technologies permits me to </w:t>
      </w:r>
      <w:r>
        <w:rPr/>
        <w:t xml:space="preserve">point to both a continuum within Western urban experience, and a shift that has taken place over the past thirty years. The continuum represents new developments in the search for public privacy and a discounting of the  'public' realm, whilst the transformation lies in urban citizens increasing ability and desire to make the  'public' spaces of the city conform to their notion of the  'domestic' or the 'intimate', either literally or conceptually. As we increasingly inhabit   'media saturated' spaces of intimacy, so we increasingly desire to make the public spaces passed through mimic our desires thus, ironically, furthering the absence of meaning attributed to those spaces. Much of this behaviour has to do with the solitary nature of our movement through the city. Solitariness is both imposed and chosen. For example, </w:t>
      </w:r>
      <w:r>
        <w:rPr>
          <w:rFonts w:cs="Times New Roman" w:ascii="Times New Roman" w:hAnsi="Times New Roman"/>
        </w:rPr>
        <w:t>sole occupancy often the preferred mode of travel in automobiles throughout Europe and America (Brodsky 2002, Putnam 2000) whilst MP3 use creates solitude in which we all become 'alone together' as the song goes.</w:t>
      </w:r>
      <w:r>
        <w:rPr/>
        <w:t xml:space="preserve"> </w:t>
      </w:r>
    </w:p>
    <w:p>
      <w:pPr>
        <w:pStyle w:val="Normal"/>
        <w:spacing w:lineRule="auto" w:line="480"/>
        <w:rPr/>
      </w:pPr>
      <w:r>
        <w:rPr>
          <w:rFonts w:cs="Times New Roman" w:ascii="Times New Roman" w:hAnsi="Times New Roman"/>
        </w:rPr>
        <w:t>The use of mobile communication technologies bind the disparate threads of much urban movement together for users, both 'filling' the spaces  'in-between' communication or meetings and structuring the spaces thus occupied. Their use is usefully understood as representing wider social transformations in everyday life. The intimate nature of an industrialised soundworld in the form of radio sounds (Hendy 2000), recorded music, and television (Livingstone 2002) increasingly represent large parts of a privatised everyday lifeworld of urban citizens. This impacts upon habitual everyday notions of what it might mean to 'inhabit' certain spaces such as, the automobile, the street, the shopping arcade (DeNora 2000, McCarthy 2001) or indeed the living room (Livingstone 2002, Silverstone 1994).</w:t>
      </w:r>
    </w:p>
    <w:p>
      <w:pPr>
        <w:pStyle w:val="Normal"/>
        <w:spacing w:lineRule="auto" w:line="48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MEDIATED INTIMACY/DISPLACED PLACES</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ilst there has been much discussion on the nature of space/time compression involved in the use of communication technologies from the telegraph to the internet, and of the privatising potential of television (Harvey 1996, Winston 1998,) most empirical research involving the use of these technologies have focussed solely upon domestic consumption in fixed locales, as if media effects and influences stop at the front door. Alternatively urban geographers often ignore or discount the media as unimportant in discussing the geography of the street.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Some theorists however, understood that the very meaning of what it is to 'look' or 'hear' is irredeemably media linked. Both Walter Benjamin (1973) and Theodore Adorno (1973) recognised this in their own way, the one focussing upon the visual, the other the aural. Adorno recognised that sound technologies transform our understanding of proximity for example, employing the term 'we-ness' in his discussion of sound recordings in the 1930s and 40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y circling them, by enveloping them as inherent in the musical phenomena - and turning them as listeners into participants, it contributes ideologically to the integration which modern society never tires of achieving in reality. It leaves no room for conceptual reflection between itself and the subject, and so it creates an illusion of immediacy in a totally mediated world, of proximity between strangers, the warmth of those who come to feel a chill of unmitigated struggle of all against all. (Horkheimer and Adorno, 1973: 46)</w:t>
      </w:r>
    </w:p>
    <w:p>
      <w:pPr>
        <w:pStyle w:val="PlainText"/>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480"/>
        <w:rPr>
          <w:rFonts w:ascii="Times New Roman" w:hAnsi="Times New Roman" w:cs="Times New Roman"/>
          <w:sz w:val="24"/>
        </w:rPr>
      </w:pPr>
      <w:r>
        <w:rPr>
          <w:rFonts w:cs="Times New Roman" w:ascii="Times New Roman" w:hAnsi="Times New Roman"/>
          <w:sz w:val="24"/>
        </w:rPr>
        <w:t>Increasingly this sense of  'intimacy' appears to be associated, although not exclusively, with a wide variety of forms of domestic media consump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The fostering of  "we-ness," dialogical inclusion, and intimate address have remained at the core of broadcasting to this day…The early history of broadcast talk consisted largely in the attempt to create a world in which audiences would feel like participants. Today both the programming and reception of most commercial media, in the United States at least, actively cultivate a sense of intimate relations between persona and audience. Media culture is a lush jungle of fictional worlds where "everyone knows your name," celebrities and politicians address audiences by first names, and conversational formats proliferate." (Peters 1999: 215/21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ore recently Claude Lefort has referred to this media phenomena in similar terms to Adorno, as a 'constant illusion of a between</w:t>
      </w:r>
      <w:r>
        <w:rPr>
          <w:rFonts w:cs="Times New Roman" w:ascii="Times New Roman" w:hAnsi="Times New Roman"/>
          <w:i/>
        </w:rPr>
        <w:t>-us</w:t>
      </w:r>
      <w:r>
        <w:rPr>
          <w:rFonts w:cs="Times New Roman" w:ascii="Times New Roman" w:hAnsi="Times New Roman"/>
        </w:rPr>
        <w:t>, an entre</w:t>
      </w:r>
      <w:r>
        <w:rPr>
          <w:rFonts w:cs="Times New Roman" w:ascii="Times New Roman" w:hAnsi="Times New Roman"/>
          <w:i/>
        </w:rPr>
        <w:t>-nous</w:t>
      </w:r>
      <w:r>
        <w:rPr>
          <w:rFonts w:cs="Times New Roman" w:ascii="Times New Roman" w:hAnsi="Times New Roman"/>
        </w:rPr>
        <w:t>'. In which the media "provokes an hallucination of nearness which abolishes a sense of distance, strangeness, imperceptibility…of otherness." (Lefort  quoted  Merck, 1998: 10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aymond Williams understood this phenomena in terms of   'mobile privatisation'. Not the street, but our living rooms; and increasingly our bedrooms become emporiums of visual and auditory delight. Recently  Sonia Livingstone  has  charted  the  consumption of the  media amongst  teenagers  within  the  home. She found that teenagers increasingly liked to consume the media privately, whether it be television or musi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home increasingly becomes the site for individualised media consumption with children spending the majority of their home media use alone in their bedrooms (Livingstone 200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ole consumption is both pleasurable (especially as compared to consuming with parents) and controllable. Moreover, domestic consumption appears to fuel feelings of omnipotence, as there's no one there to contradict the consumer. Equally domestic use teaches consumers how to  'fill in' the spaces and times between activities. We increasingly become used to the mediated presence of the media in our own privatised settings. </w:t>
      </w:r>
    </w:p>
    <w:p>
      <w:pPr>
        <w:pStyle w:val="Normal"/>
        <w:spacing w:lineRule="auto" w:line="480"/>
        <w:rPr>
          <w:rFonts w:ascii="Times New Roman" w:hAnsi="Times New Roman" w:cs="Times New Roman"/>
        </w:rPr>
      </w:pPr>
      <w:r>
        <w:rPr>
          <w:rFonts w:cs="Times New Roman" w:ascii="Times New Roman" w:hAnsi="Times New Roman"/>
        </w:rPr>
        <w:t xml:space="preserve">The desire for company or  'occupancy' whilst moving through the city is thus contextualised through the daily or habitual use of a variety of media. The array of mobile sound media increasingly enables users to successfully maintain a sense of intimacy whilst moving through the city. How then do these mobile technologies simulate the intimate spaces of habitation desired by many of our urban users of mobile sound technologies? </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INTIMATE AUTOMOBILITY</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t xml:space="preserve">When Baudrillard coined the phrase 'to each they're own bubble' he was thinking visually. In mobile terms cities are said to float by as some kind of filmic embodiment (Baudrillard 1989). The daily act of television viewing shifts to the everyday mobile spectatorship of the occupants of automobiles watching the world through the transparent barrier of the windscreen hermetically sealed off from the duress of the world beyond the screen. The interior of the automobile is likened to a moving living room from which to view the world, a 'phantasmogoria of the interior'. In doing so it is claimed that the visual nature of automobility increases the conceptual distance between the interior (for this read private or domestic space) of the automobile and the world beyond; the public spaces through which we travel (Morse 1998). </w:t>
      </w:r>
      <w:r>
        <w:rPr>
          <w:rFonts w:cs="Times New Roman" w:ascii="Times New Roman" w:hAnsi="Times New Roman"/>
        </w:rPr>
        <w:t>Yet sound plays an altogether more  'intimate' role in automobile experience than vision (Bull 2001):</w:t>
      </w:r>
      <w:r>
        <w:rPr>
          <w:rFonts w:cs="Times New Roman" w:ascii="Times New Roman" w:hAnsi="Times New Roman"/>
          <w:b/>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When I get in my car and turn on my radio. I'm at home. I haven't got a journey to make before I get home. I'm already home. I shut my door, turn on my radio and I'm home." (J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ing inside my car is like, this is my little world, its my car, its getting away from work, any hassles I've got…its an opportunity for me to let my mind focus on all sorts of different things, I might be thinking about work, I might be thinking about relationships, I might be thinking about family. Its because I'm in my own little bubble, in my car that's an environment and I'm in complete control of all the distractions around me.  (Lu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Sound technologies make the automobile more  'habitable'. Pleasure and sound increasingly appear to go together as drivers use their car radio and music systems. </w:t>
      </w:r>
      <w:r>
        <w:rPr>
          <w:rFonts w:cs="Times New Roman" w:ascii="Times New Roman" w:hAnsi="Times New Roman"/>
        </w:rPr>
        <w:t>Automobiles are potentially one of the most perfectible of acoustic listening chambers. Unlike living rooms where manufacturers cannot control room size, furnishings and numbers of people, it is possible for acoustic designers to create a uniformly pleasant listening environment (Bose 1984). Speakers in the front rear or in the seats themselves produce an aurally satisfying listening boo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m in a nice sealed, compact space…I like my sounds up loud, it's all around you. It's not like walking around the kitchen where the sounds are not quite as I want them." (Trud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The more sound the more immersive the experience. </w:t>
      </w:r>
      <w:r>
        <w:rPr>
          <w:rFonts w:cs="Times New Roman" w:ascii="Times New Roman" w:hAnsi="Times New Roman"/>
        </w:rPr>
        <w:t>These feelings are enhanced by sole occupancy, which also permits the driver to have a greater feeling of control and management over their environment, mood, thoughts and space. Paradoxically, whilst many drivers prefer to be alone in their automobile, increasing numbers also use their driving time to communicate directly with oth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hold the phone to my ear…I often use it to catch up with people that I haven't spoken to for a while. It’s a time when I know I'm going to be in the car for a while. I have had journeys that the journey may have been three hours long and I have spoken to three people during the journey, one for forty five minutes, another for half an hour, so I may have spent virtually the whole journey talking on the phone." (Lu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f users of mobile phones in the street transform representational space into their own privatised space as they converse with absent others, then this scene is replicated in the everyday use of mobile phones in automobiles. The automobile becomes a mobile, privatised and sophisticated communication machine through which the driver can choose whether to work, socialise or pass the tim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AURAL SOLIPSISM OF THE iPOD</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Ipods enable users to take their whole music collection with them wherever they go. They can create lists of music for whatever mood they are likely to be, or alternatively may give them over to the random shuffle of their music collection. Users are able to create a seamless web of mediated and privatised experience in their everyday movement through the city. They are used both as a mundane accompaniment to the everyday and as a way of aestheticising and controlling their urban experience.  Its use greatly expands the possibilities of users to aesthetically recreate their daily experience and construct their own privatised and intimate space of reception. The users of iPods move in their own privatised soundworld often creating an illusion of omnipotence through proximity and  'connectedn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s as though I can part the sea like Moses. It gives me and what’s around me a literal rhythm, and I feel literally in my own world, as an observer… It helps regulate my space so I can feel how I want to feel, without external causes changing that. (Emi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Pod use re-organises users relation to space and place. Sound colonises the listener but is also used to actively recreate and reconfigure the spaces of experience. Through the power of sound the world becomes intimate, known and possessed. Sound enables users to manage and orchestrate their spaces of habitation in a manner that conforms to their desires. iPod users construct their own privatised and intimate space of recep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t>When I’m walking through the city with a great song, one that’s appropriate to my external surroundings and internal feelings, I feel like I’m the star of my own personal movie, strutting along to my theme song of the moment. (Sand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 xml:space="preserve">I see people like I do when I watch a movie… there is a soundtrack to my </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 xml:space="preserve">encounters…music to accompany my thought about others.  It dramatizes things a bit, but </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it fills the silent void. (Ruth)</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t>iPod users, in their  'colonisation' of space, are equally concerned with solipsistically transcending the urban.</w:t>
      </w:r>
      <w:r>
        <w:rPr>
          <w:rFonts w:cs="Times New Roman" w:ascii="Times New Roman" w:hAnsi="Times New Roman"/>
        </w:rPr>
        <w:t xml:space="preserve"> In this aural solipsism iPod users often manage their relationship to the world they move through: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ipod makes me feel like I can edit what I am doing.  If I want to talk to someone I can take off the headphones and talk, but if I don’t want to talk I can keep on walking.  The person will just think I didn’t hear them because I am distracted by my music instead of me ignoring them on purpose.  I also don’t want to hear other people's conversations on the street.  The ipod helps me block this out. (Mary)</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The world beyond their  'ipod sounds' becomes a function of the desire of the user and is maintained through time through the act of listening. The world is brought into line but only through a privatised yet mediated act of cognition. Users sense of space is one in which the distinction between private mood or orientation and their surroundings is often abolished. The world becomes one with the experience of the iPod user. A potentially perfect mimetic fantasy that denies the contingent nature of their relationship to the world beyond their chosen soundworl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rPr>
      </w:pPr>
      <w:r>
        <w:rPr>
          <w:rFonts w:cs="Times New Roman" w:ascii="Times New Roman" w:hAnsi="Times New Roman"/>
          <w:b/>
        </w:rPr>
        <w:t>INTIMATE SOUNDS OF THE VOICE</w:t>
      </w:r>
    </w:p>
    <w:p>
      <w:pPr>
        <w:pStyle w:val="Normal"/>
        <w:spacing w:lineRule="auto" w:line="480"/>
        <w:rPr>
          <w:rFonts w:ascii="Times New Roman" w:hAnsi="Times New Roman" w:cs="Times New Roman"/>
        </w:rPr>
      </w:pPr>
      <w:r>
        <w:rPr>
          <w:rFonts w:cs="Times New Roman" w:ascii="Times New Roman" w:hAnsi="Times New Roman"/>
        </w:rPr>
        <w:t xml:space="preserve">The telephone has long been recognised for its intimate qualities (Fischer 1992). The power of intimacy within a spectrum of routinised voices is graphically articulated in the following account of Arthur Miller who describes talking to his wife to be, Marilyn Monroe, on a landline of cour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motel owner woke me one night to tell me I was wanted on the phone…her voice (Marilyn Monroe) was barely audible…I kept trying to reassure her, but she seemed to be sinking where I could not reach her, her voice growing fainter. I was losing her…and suddenly I realised I was out of breath, a dizziness screwing into my head, my knees unlocking, and I felt myself sliding to the floor of the booth, the receiver slipping out of my hands. I came to in what was probably a few seconds, her voice still whispering out of the receiver over my head…We would marry and start a new and real life once this picture was done…Yes and yes and yes and it was all over, and the healing silence of the desert swept back and covered it all. I left the highway behind me and walked toward the two cottages and the low moon. I had never fainted before. I loved her as though I had loved her all my life; her pain was my pain. My blood seemed to have spoken. The low lunar mountains outside my window, the overarching silence of this terrain of waste and immanence-I felt my happiness like a live glow in all this dead, unmoving space" (Miller 1987, p380)</w:t>
      </w:r>
    </w:p>
    <w:p>
      <w:pPr>
        <w:pStyle w:val="Normal"/>
        <w:spacing w:lineRule="auto" w:line="480"/>
        <w:rPr>
          <w:rFonts w:ascii="Times New Roman" w:hAnsi="Times New Roman" w:cs="Times New Roman"/>
        </w:rPr>
      </w:pPr>
      <w:r>
        <w:rPr>
          <w:rFonts w:cs="Times New Roman" w:ascii="Times New Roman" w:hAnsi="Times New Roman"/>
        </w:rPr>
        <w:t xml:space="preserve">The space between Hollywood where Monroe calls from to the Nevada desert where Miller receives the call is transformed by the power of the voice into an erotic space of aural reception, a privatised sound world inhabited only by Miller and Monroe. Whilst this is an 'exceptional' example, it displays the intimate power of the voice that is re-enacted daily in more routine and mundane settings. </w:t>
      </w:r>
    </w:p>
    <w:p>
      <w:pPr>
        <w:pStyle w:val="Normal"/>
        <w:spacing w:lineRule="auto" w:line="480"/>
        <w:rPr/>
      </w:pPr>
      <w:r>
        <w:rPr>
          <w:rFonts w:cs="Times New Roman" w:ascii="Times New Roman" w:hAnsi="Times New Roman"/>
        </w:rPr>
        <w:t xml:space="preserve">Mobile phone use enables us to enact these intimate voice scenarios in public and on the move. </w:t>
      </w:r>
      <w:r>
        <w:rPr/>
        <w:t>The space of reception becomes re-inscribed and colonised by the voice of the other for many users. Public speech to an   'absent other' has had to overcome the inhibitions created by Western cultures that have traditionally put much stock on the right to have secrets, or to have a personal life beyond the ears and eyes of others. Yet mobile phone use seems increasingly to deny these prerogatives of Western based cultures. Looked at in another way, we might argue that the desire to be  'connected' is more important than issues of  'privacy' for many users, or that notions of a meaningful   'public' have already been so discounted that it is 'as if' no-one else is there to eavesdro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I'm on the phone its - I'm concentrating, I'm talking to this person I'm talking to and what's going on around me is of secondary…In my own little world. I'm not particularly aware - I work on the assumption that these people don't know me, I don't know them, so they can only hear one half of the conversation and it's not going to be particularly interesting to them anyway." (Lucy)</w:t>
      </w:r>
    </w:p>
    <w:p>
      <w:pPr>
        <w:pStyle w:val="Normal"/>
        <w:spacing w:lineRule="auto" w:line="480"/>
        <w:rPr/>
      </w:pPr>
      <w:r>
        <w:rPr/>
        <w:t xml:space="preserve"> </w:t>
      </w:r>
    </w:p>
    <w:p>
      <w:pPr>
        <w:pStyle w:val="Normal"/>
        <w:spacing w:lineRule="auto" w:line="480"/>
        <w:rPr>
          <w:rFonts w:ascii="Times New Roman" w:hAnsi="Times New Roman" w:cs="Times New Roman"/>
        </w:rPr>
      </w:pPr>
      <w:r>
        <w:rPr>
          <w:rFonts w:cs="Times New Roman" w:ascii="Times New Roman" w:hAnsi="Times New Roman"/>
        </w:rPr>
        <w:t>Mobile phones act to privatise public spaces (Puro 2002) as private discourse fills the street, classroom, and every public space imaginable. In doing so speakers 'absent' themselves from the spaces they inhabit. In a world where most of us are talking to  'absent others' the street becomes a potentially lonelier place (Harper 2002).</w:t>
      </w:r>
    </w:p>
    <w:p>
      <w:pPr>
        <w:pStyle w:val="Normal"/>
        <w:spacing w:lineRule="auto" w:line="480"/>
        <w:rPr>
          <w:rFonts w:ascii="Times New Roman" w:hAnsi="Times New Roman" w:cs="Times New Roman"/>
        </w:rPr>
      </w:pPr>
      <w:r>
        <w:rPr>
          <w:rFonts w:cs="Times New Roman" w:ascii="Times New Roman" w:hAnsi="Times New Roman"/>
        </w:rPr>
      </w:r>
    </w:p>
    <w:p>
      <w:pPr>
        <w:pStyle w:val="PlainText"/>
        <w:spacing w:lineRule="auto" w:line="480"/>
        <w:rPr/>
      </w:pPr>
      <w:r>
        <w:rPr>
          <w:rFonts w:cs="Times New Roman" w:ascii="Times New Roman" w:hAnsi="Times New Roman"/>
          <w:sz w:val="24"/>
        </w:rPr>
        <w:t>In the introduction I asked in what sense do users of mobile phones, MP3 players and sound systems in automobiles transform the representational spaces of the city into a mobile and privatised sphere of communication.</w:t>
      </w:r>
      <w:r>
        <w:rPr>
          <w:rFonts w:cs="Times New Roman" w:ascii="Times New Roman" w:hAnsi="Times New Roman"/>
        </w:rPr>
        <w:t xml:space="preserve"> </w:t>
      </w:r>
      <w:r>
        <w:rPr>
          <w:rFonts w:cs="Times New Roman" w:ascii="Times New Roman" w:hAnsi="Times New Roman"/>
          <w:sz w:val="24"/>
        </w:rPr>
        <w:t xml:space="preserve">These technologies all permit a reorganisation of public and private realms of experience where what is traditionally conceived of as  ‘private’ experience is brought out into public realms in the act of individualised listening or talking. These technologies also permit users to prioritise their experience in relation to their geographical, social and interpersonal environment enabling them to exist, in a variety of ways, within their own private soundworld. The site of experience is therefore reconstituted variably through the use of these media. </w:t>
      </w:r>
    </w:p>
    <w:p>
      <w:pPr>
        <w:pStyle w:val="Normal"/>
        <w:spacing w:lineRule="auto" w:line="480"/>
        <w:rPr>
          <w:rFonts w:ascii="Times New Roman" w:hAnsi="Times New Roman" w:cs="Times New Roman"/>
        </w:rPr>
      </w:pPr>
      <w:r>
        <w:rPr>
          <w:rFonts w:cs="Times New Roman" w:ascii="Times New Roman" w:hAnsi="Times New Roman"/>
        </w:rPr>
        <w:t>The use of these technologies demonstrates a clear auditory re-conceptualisation of the spaces of habitation embodied in users' strategies of placing themselves  ‘elsewhere’ in urban environments. Users tend to negate public spaces through their prioritisation of their own technologically mediated private realm. The use of these technologies enables users to transform the site of their experience into a form of  'sanctuary' (Sennett 1994). Thus users are able to transcend geometrical space through the use of these mobile sound technologies. Users habitually exist within forms of accompanied solitude constructed through a manufactured industrialised auditory, either through mediated music or the voice of the  'other'. The attempted exclusion of all forms of intrusion constitutes a successful strategy for urban and personal management; a re-inscribing of personal space through forms of 'sound' communication. In doing so users re-claim representational spaces precisely by privatising it. Yet it appears that as we become immersed in our mobile media sound bubbles of communication so those spaces we habitually pass through in our daily lives increasingly lose significance for us and progressively turn into the  'non-spaces' of daily lives which we try, through those self same technologies, to transcend. Is this the negative dialectic of creating a  'home' from 'ho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ibliography</w:t>
      </w:r>
    </w:p>
    <w:p>
      <w:pPr>
        <w:pStyle w:val="PlainText"/>
        <w:spacing w:lineRule="auto" w:line="480"/>
        <w:rPr/>
      </w:pPr>
      <w:r>
        <w:rPr>
          <w:rFonts w:cs="Times New Roman" w:ascii="Times New Roman" w:hAnsi="Times New Roman"/>
          <w:sz w:val="24"/>
        </w:rPr>
        <w:t xml:space="preserve">Baudrillard, J. (1989) </w:t>
      </w:r>
      <w:r>
        <w:rPr>
          <w:rFonts w:cs="Times New Roman" w:ascii="Times New Roman" w:hAnsi="Times New Roman"/>
          <w:i/>
          <w:sz w:val="24"/>
        </w:rPr>
        <w:t>America</w:t>
      </w:r>
      <w:r>
        <w:rPr>
          <w:rFonts w:cs="Times New Roman" w:ascii="Times New Roman" w:hAnsi="Times New Roman"/>
          <w:sz w:val="24"/>
        </w:rPr>
        <w:t>. London. Verso.</w:t>
        <w:br/>
        <w:t xml:space="preserve">Bose, A. MIT Archives, MC 261, </w:t>
      </w:r>
      <w:r>
        <w:rPr>
          <w:rFonts w:cs="Times New Roman" w:ascii="Times New Roman" w:hAnsi="Times New Roman"/>
          <w:i/>
          <w:sz w:val="24"/>
        </w:rPr>
        <w:t>"Hifi for GM Cars,"</w:t>
      </w:r>
      <w:r>
        <w:rPr>
          <w:rFonts w:cs="Times New Roman" w:ascii="Times New Roman" w:hAnsi="Times New Roman"/>
          <w:sz w:val="24"/>
        </w:rPr>
        <w:t xml:space="preserve"> lecture 3/19/84 to EECS Seminar, 2 audiocassettes. </w:t>
      </w:r>
    </w:p>
    <w:p>
      <w:pPr>
        <w:pStyle w:val="PlainText"/>
        <w:spacing w:lineRule="auto" w:line="480"/>
        <w:rPr/>
      </w:pPr>
      <w:r>
        <w:rPr>
          <w:rFonts w:cs="Times New Roman" w:ascii="Times New Roman" w:hAnsi="Times New Roman"/>
          <w:sz w:val="24"/>
        </w:rPr>
        <w:t xml:space="preserve">Brodsky, W. (2002) The Effects of Music Tempo on Simulated driving Performance and Vehicular Control in </w:t>
      </w:r>
      <w:r>
        <w:rPr>
          <w:rFonts w:cs="Times New Roman" w:ascii="Times New Roman" w:hAnsi="Times New Roman"/>
          <w:i/>
          <w:sz w:val="24"/>
        </w:rPr>
        <w:t>Transportational Research Part F, (</w:t>
      </w:r>
      <w:r>
        <w:rPr>
          <w:rFonts w:cs="Times New Roman" w:ascii="Times New Roman" w:hAnsi="Times New Roman"/>
          <w:sz w:val="24"/>
        </w:rPr>
        <w:t>pp, 219-241) Pergamon Press.</w:t>
      </w:r>
    </w:p>
    <w:p>
      <w:pPr>
        <w:pStyle w:val="PlainText"/>
        <w:spacing w:lineRule="auto" w:line="480"/>
        <w:rPr/>
      </w:pPr>
      <w:r>
        <w:rPr>
          <w:rFonts w:cs="Times New Roman" w:ascii="Times New Roman" w:hAnsi="Times New Roman"/>
          <w:sz w:val="24"/>
        </w:rPr>
        <w:t xml:space="preserve">Bull, M. (2000) </w:t>
      </w:r>
      <w:r>
        <w:rPr>
          <w:rFonts w:cs="Times New Roman" w:ascii="Times New Roman" w:hAnsi="Times New Roman"/>
          <w:i/>
          <w:sz w:val="24"/>
        </w:rPr>
        <w:t xml:space="preserve">Sounding  Out the  City. Personal Stereos and the  Management  of  Everyday Life. </w:t>
      </w:r>
      <w:r>
        <w:rPr>
          <w:rFonts w:cs="Times New Roman" w:ascii="Times New Roman" w:hAnsi="Times New Roman"/>
          <w:sz w:val="24"/>
        </w:rPr>
        <w:t>Oxford. Berg.</w:t>
      </w:r>
    </w:p>
    <w:p>
      <w:pPr>
        <w:pStyle w:val="PlainText"/>
        <w:spacing w:lineRule="auto" w:line="480"/>
        <w:rPr/>
      </w:pPr>
      <w:r>
        <w:rPr>
          <w:rFonts w:cs="Times New Roman" w:ascii="Times New Roman" w:hAnsi="Times New Roman"/>
          <w:sz w:val="24"/>
        </w:rPr>
        <w:t xml:space="preserve">Bull, M. (2001) Soundscapes  of the  Car: A Critical Ethnography of  Automobile  Habitation in Miller, D.(ed)  </w:t>
      </w:r>
      <w:r>
        <w:rPr>
          <w:rFonts w:cs="Times New Roman" w:ascii="Times New Roman" w:hAnsi="Times New Roman"/>
          <w:i/>
          <w:sz w:val="24"/>
        </w:rPr>
        <w:t>Car Cultures</w:t>
      </w:r>
      <w:r>
        <w:rPr>
          <w:rFonts w:cs="Times New Roman" w:ascii="Times New Roman" w:hAnsi="Times New Roman"/>
          <w:sz w:val="24"/>
        </w:rPr>
        <w:t>. Oxford. Berg</w:t>
      </w:r>
    </w:p>
    <w:p>
      <w:pPr>
        <w:pStyle w:val="PlainText"/>
        <w:spacing w:lineRule="auto" w:line="480"/>
        <w:rPr/>
      </w:pPr>
      <w:r>
        <w:rPr>
          <w:rFonts w:cs="Times New Roman" w:ascii="Times New Roman" w:hAnsi="Times New Roman"/>
          <w:sz w:val="24"/>
        </w:rPr>
        <w:t xml:space="preserve">DeNora, T. (20000 </w:t>
      </w:r>
      <w:r>
        <w:rPr>
          <w:rFonts w:cs="Times New Roman" w:ascii="Times New Roman" w:hAnsi="Times New Roman"/>
          <w:i/>
          <w:sz w:val="24"/>
        </w:rPr>
        <w:t>Music and Everyday Life</w:t>
      </w:r>
      <w:r>
        <w:rPr>
          <w:rFonts w:cs="Times New Roman" w:ascii="Times New Roman" w:hAnsi="Times New Roman"/>
          <w:sz w:val="24"/>
        </w:rPr>
        <w:t>. Cambridge. Cambridge University Press.</w:t>
      </w:r>
    </w:p>
    <w:p>
      <w:pPr>
        <w:pStyle w:val="PlainText"/>
        <w:spacing w:lineRule="auto" w:line="480"/>
        <w:rPr/>
      </w:pPr>
      <w:r>
        <w:rPr>
          <w:rFonts w:cs="Times New Roman" w:ascii="Times New Roman" w:hAnsi="Times New Roman"/>
          <w:sz w:val="24"/>
        </w:rPr>
        <w:t xml:space="preserve">Hendy, D. (2000) </w:t>
      </w:r>
      <w:r>
        <w:rPr>
          <w:rFonts w:cs="Times New Roman" w:ascii="Times New Roman" w:hAnsi="Times New Roman"/>
          <w:i/>
          <w:sz w:val="24"/>
        </w:rPr>
        <w:t>Radio and the Global Age</w:t>
      </w:r>
      <w:r>
        <w:rPr>
          <w:rFonts w:cs="Times New Roman" w:ascii="Times New Roman" w:hAnsi="Times New Roman"/>
          <w:sz w:val="24"/>
        </w:rPr>
        <w:t xml:space="preserve">. Cambridge. Polity PressHarper, R. The Mobile Interface: Old  Technologies  and  New  Arguments in Brown, B; Green, N and  R. Harper (eds) (2002)  </w:t>
      </w:r>
      <w:r>
        <w:rPr>
          <w:rFonts w:cs="Times New Roman" w:ascii="Times New Roman" w:hAnsi="Times New Roman"/>
          <w:i/>
          <w:sz w:val="24"/>
        </w:rPr>
        <w:t>Wireless World. Social   and  Interactional Aspects  of the  Mobile  Age</w:t>
      </w:r>
      <w:r>
        <w:rPr>
          <w:rFonts w:cs="Times New Roman" w:ascii="Times New Roman" w:hAnsi="Times New Roman"/>
          <w:sz w:val="24"/>
        </w:rPr>
        <w:t>. London. Springer.</w:t>
      </w:r>
    </w:p>
    <w:p>
      <w:pPr>
        <w:pStyle w:val="PlainText"/>
        <w:spacing w:lineRule="auto" w:line="480"/>
        <w:rPr/>
      </w:pPr>
      <w:r>
        <w:rPr>
          <w:rFonts w:cs="Times New Roman" w:ascii="Times New Roman" w:hAnsi="Times New Roman"/>
          <w:sz w:val="24"/>
        </w:rPr>
        <w:t xml:space="preserve">Harvey, D. (1996) </w:t>
      </w:r>
      <w:r>
        <w:rPr>
          <w:rFonts w:cs="Times New Roman" w:ascii="Times New Roman" w:hAnsi="Times New Roman"/>
          <w:i/>
          <w:sz w:val="24"/>
        </w:rPr>
        <w:t>Justic, Nature and the  Geography  of  Difference</w:t>
      </w:r>
      <w:r>
        <w:rPr>
          <w:rFonts w:cs="Times New Roman" w:ascii="Times New Roman" w:hAnsi="Times New Roman"/>
          <w:sz w:val="24"/>
        </w:rPr>
        <w:t>. Oxford. Blackwell.</w:t>
      </w:r>
    </w:p>
    <w:p>
      <w:pPr>
        <w:pStyle w:val="PlainText"/>
        <w:spacing w:lineRule="auto" w:line="480"/>
        <w:rPr/>
      </w:pPr>
      <w:r>
        <w:rPr>
          <w:rFonts w:cs="Times New Roman" w:ascii="Times New Roman" w:hAnsi="Times New Roman"/>
          <w:sz w:val="24"/>
        </w:rPr>
        <w:t>Horkheimer, M., &amp; Adorno, T. (1973)</w:t>
      </w:r>
      <w:r>
        <w:rPr>
          <w:rFonts w:cs="Times New Roman" w:ascii="Times New Roman" w:hAnsi="Times New Roman"/>
          <w:i/>
          <w:sz w:val="24"/>
        </w:rPr>
        <w:t xml:space="preserve"> The Dialectic of Enlightenment.</w:t>
      </w:r>
      <w:r>
        <w:rPr>
          <w:rFonts w:cs="Times New Roman" w:ascii="Times New Roman" w:hAnsi="Times New Roman"/>
          <w:sz w:val="24"/>
        </w:rPr>
        <w:t xml:space="preserve"> London. Penguin.</w:t>
        <w:br/>
        <w:t>Katz, J and  M. Aakhus (eds) (2002</w:t>
      </w:r>
      <w:r>
        <w:rPr>
          <w:rFonts w:cs="Times New Roman" w:ascii="Times New Roman" w:hAnsi="Times New Roman"/>
          <w:i/>
          <w:sz w:val="24"/>
        </w:rPr>
        <w:t>) Perpetual Contact. Mobile  Communication, Private  Talk, Public  Performance</w:t>
      </w:r>
      <w:r>
        <w:rPr>
          <w:rFonts w:cs="Times New Roman" w:ascii="Times New Roman" w:hAnsi="Times New Roman"/>
          <w:sz w:val="24"/>
        </w:rPr>
        <w:t>. Cambridge. Cambridge  University  Press.</w:t>
      </w:r>
    </w:p>
    <w:p>
      <w:pPr>
        <w:pStyle w:val="Normal"/>
        <w:spacing w:lineRule="auto" w:line="480"/>
        <w:rPr/>
      </w:pPr>
      <w:r>
        <w:rPr>
          <w:rFonts w:cs="Times New Roman" w:ascii="Times New Roman" w:hAnsi="Times New Roman"/>
        </w:rPr>
        <w:t xml:space="preserve">Livingstone, S. (2002) </w:t>
      </w:r>
      <w:r>
        <w:rPr>
          <w:rFonts w:cs="Times New Roman" w:ascii="Times New Roman" w:hAnsi="Times New Roman"/>
          <w:i/>
        </w:rPr>
        <w:t>Young  People  and the  Media</w:t>
      </w:r>
      <w:r>
        <w:rPr>
          <w:rFonts w:cs="Times New Roman" w:ascii="Times New Roman" w:hAnsi="Times New Roman"/>
        </w:rPr>
        <w:t>. London. Sage.</w:t>
      </w:r>
    </w:p>
    <w:p>
      <w:pPr>
        <w:pStyle w:val="PlainText"/>
        <w:spacing w:lineRule="auto" w:line="480"/>
        <w:rPr/>
      </w:pPr>
      <w:r>
        <w:rPr>
          <w:rFonts w:cs="Times New Roman" w:ascii="Times New Roman" w:hAnsi="Times New Roman"/>
          <w:sz w:val="24"/>
        </w:rPr>
        <w:t xml:space="preserve">McCarthy, A. (2001) </w:t>
      </w:r>
      <w:r>
        <w:rPr>
          <w:rFonts w:cs="Times New Roman" w:ascii="Times New Roman" w:hAnsi="Times New Roman"/>
          <w:i/>
          <w:sz w:val="24"/>
        </w:rPr>
        <w:t>Ambient Television.</w:t>
      </w:r>
      <w:r>
        <w:rPr>
          <w:rFonts w:cs="Times New Roman" w:ascii="Times New Roman" w:hAnsi="Times New Roman"/>
          <w:sz w:val="24"/>
        </w:rPr>
        <w:t xml:space="preserve"> Durham. Duke University Press.</w:t>
      </w:r>
    </w:p>
    <w:p>
      <w:pPr>
        <w:pStyle w:val="PlainText"/>
        <w:spacing w:lineRule="auto" w:line="480"/>
        <w:rPr/>
      </w:pPr>
      <w:r>
        <w:rPr>
          <w:rFonts w:cs="Times New Roman" w:ascii="Times New Roman" w:hAnsi="Times New Roman"/>
          <w:sz w:val="24"/>
        </w:rPr>
        <w:t xml:space="preserve">Merck, M. (1998) </w:t>
      </w:r>
      <w:r>
        <w:rPr>
          <w:rFonts w:cs="Times New Roman" w:ascii="Times New Roman" w:hAnsi="Times New Roman"/>
          <w:i/>
          <w:sz w:val="24"/>
        </w:rPr>
        <w:t>After Diana.</w:t>
      </w:r>
      <w:r>
        <w:rPr>
          <w:rFonts w:cs="Times New Roman" w:ascii="Times New Roman" w:hAnsi="Times New Roman"/>
          <w:sz w:val="24"/>
        </w:rPr>
        <w:t xml:space="preserve"> London. Verso.</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Morse, M. (1998) </w:t>
      </w:r>
      <w:r>
        <w:rPr>
          <w:rFonts w:cs="Times New Roman" w:ascii="Times New Roman" w:hAnsi="Times New Roman"/>
          <w:i/>
          <w:sz w:val="24"/>
        </w:rPr>
        <w:t>Virtualities: Television, Media Art, and Cyberculture. Bloomington</w:t>
      </w:r>
      <w:r>
        <w:rPr>
          <w:rFonts w:cs="Times New Roman" w:ascii="Times New Roman" w:hAnsi="Times New Roman"/>
          <w:sz w:val="24"/>
        </w:rPr>
        <w:t>. Indiana State University Press.</w:t>
      </w:r>
    </w:p>
    <w:p>
      <w:pPr>
        <w:pStyle w:val="PlainText"/>
        <w:spacing w:lineRule="auto" w:line="480"/>
        <w:rPr>
          <w:rFonts w:ascii="Times New Roman" w:hAnsi="Times New Roman" w:cs="Times New Roman"/>
          <w:sz w:val="24"/>
        </w:rPr>
      </w:pPr>
      <w:r>
        <w:rPr>
          <w:rFonts w:cs="Times New Roman" w:ascii="Times New Roman" w:hAnsi="Times New Roman"/>
          <w:sz w:val="24"/>
        </w:rPr>
        <w:t>Puro, J.P. (2002) Finland: A mobile Culture in Katz, J and M. Aakhus (Eds) (2002</w:t>
      </w:r>
      <w:r>
        <w:rPr>
          <w:rFonts w:cs="Times New Roman" w:ascii="Times New Roman" w:hAnsi="Times New Roman"/>
          <w:i/>
          <w:sz w:val="24"/>
        </w:rPr>
        <w:t>) Perpetual Contact. Mobile Communication, Private Talk, Public Performance.</w:t>
      </w:r>
      <w:r>
        <w:rPr>
          <w:rFonts w:cs="Times New Roman" w:ascii="Times New Roman" w:hAnsi="Times New Roman"/>
          <w:sz w:val="24"/>
        </w:rPr>
        <w:t xml:space="preserve"> Cambridge. Cambridge University Press</w:t>
      </w:r>
    </w:p>
    <w:p>
      <w:pPr>
        <w:pStyle w:val="PlainText"/>
        <w:spacing w:lineRule="auto" w:line="480"/>
        <w:rPr/>
      </w:pPr>
      <w:r>
        <w:rPr>
          <w:rFonts w:cs="Times New Roman" w:ascii="Times New Roman" w:hAnsi="Times New Roman"/>
          <w:sz w:val="24"/>
        </w:rPr>
        <w:t>Putnam, R. (2000)</w:t>
      </w:r>
      <w:r>
        <w:rPr>
          <w:rFonts w:cs="Times New Roman" w:ascii="Times New Roman" w:hAnsi="Times New Roman"/>
          <w:i/>
          <w:sz w:val="24"/>
        </w:rPr>
        <w:t xml:space="preserve"> Bowling Alone. The Collapse and Revival of American Community. </w:t>
      </w:r>
      <w:r>
        <w:rPr>
          <w:rFonts w:cs="Times New Roman" w:ascii="Times New Roman" w:hAnsi="Times New Roman"/>
          <w:sz w:val="24"/>
        </w:rPr>
        <w:t>New York. Simon and Schuster.</w:t>
      </w:r>
    </w:p>
    <w:p>
      <w:pPr>
        <w:pStyle w:val="PlainText"/>
        <w:spacing w:lineRule="auto" w:line="480"/>
        <w:rPr/>
      </w:pPr>
      <w:r>
        <w:rPr>
          <w:rFonts w:cs="Times New Roman" w:ascii="Times New Roman" w:hAnsi="Times New Roman"/>
          <w:sz w:val="24"/>
        </w:rPr>
        <w:t xml:space="preserve">Sennett, R. (1994) </w:t>
      </w:r>
      <w:r>
        <w:rPr>
          <w:rFonts w:cs="Times New Roman" w:ascii="Times New Roman" w:hAnsi="Times New Roman"/>
          <w:i/>
          <w:sz w:val="24"/>
        </w:rPr>
        <w:t>Flesh and Stone. The Body and the City in Western Civilization</w:t>
      </w:r>
      <w:r>
        <w:rPr>
          <w:rFonts w:cs="Times New Roman" w:ascii="Times New Roman" w:hAnsi="Times New Roman"/>
          <w:sz w:val="24"/>
        </w:rPr>
        <w:t>. New York. Norton.</w:t>
      </w:r>
    </w:p>
    <w:p>
      <w:pPr>
        <w:pStyle w:val="PlainText"/>
        <w:spacing w:lineRule="auto" w:line="480"/>
        <w:rPr/>
      </w:pPr>
      <w:r>
        <w:rPr>
          <w:rFonts w:cs="Times New Roman" w:ascii="Times New Roman" w:hAnsi="Times New Roman"/>
          <w:sz w:val="24"/>
        </w:rPr>
        <w:t xml:space="preserve">Silverstone, R. (1994) </w:t>
      </w:r>
      <w:r>
        <w:rPr>
          <w:rFonts w:cs="Times New Roman" w:ascii="Times New Roman" w:hAnsi="Times New Roman"/>
          <w:i/>
          <w:sz w:val="24"/>
        </w:rPr>
        <w:t>Television and Everyday Life</w:t>
      </w:r>
      <w:r>
        <w:rPr>
          <w:rFonts w:cs="Times New Roman" w:ascii="Times New Roman" w:hAnsi="Times New Roman"/>
          <w:sz w:val="24"/>
        </w:rPr>
        <w:t>. London. Routledge.</w:t>
      </w:r>
    </w:p>
    <w:p>
      <w:pPr>
        <w:pStyle w:val="Normal"/>
        <w:spacing w:lineRule="auto" w:line="480"/>
        <w:rPr>
          <w:rFonts w:ascii="Times New Roman" w:hAnsi="Times New Roman" w:cs="Times New Roman"/>
        </w:rPr>
      </w:pPr>
      <w:r>
        <w:rPr>
          <w:rFonts w:cs="Times New Roman" w:ascii="Times New Roman" w:hAnsi="Times New Roman"/>
        </w:rPr>
        <w:t>Winston, B. (1998</w:t>
      </w:r>
      <w:r>
        <w:rPr>
          <w:rFonts w:cs="Times New Roman" w:ascii="Times New Roman" w:hAnsi="Times New Roman"/>
          <w:i/>
        </w:rPr>
        <w:t>) Media Technology  and  Society, A History: From  the  Telegraph  to  the  Internet</w:t>
      </w:r>
      <w:r>
        <w:rPr>
          <w:rFonts w:cs="Times New Roman" w:ascii="Times New Roman" w:hAnsi="Times New Roman"/>
        </w:rPr>
        <w:t>. London. Routledge.</w:t>
      </w:r>
      <w:r>
        <w:rPr>
          <w:rFonts w:cs="Times New Roman" w:ascii="Times New Roman" w:hAnsi="Times New Roman"/>
          <w:b/>
        </w:rPr>
        <w:br/>
        <w:br/>
        <w:br/>
      </w:r>
    </w:p>
    <w:p>
      <w:pPr>
        <w:pStyle w:val="Normal"/>
        <w:spacing w:lineRule="auto" w:line="480"/>
        <w:rPr>
          <w:rFonts w:ascii="Times New Roman" w:hAnsi="Times New Roman" w:cs="Times New Roman"/>
          <w:i/>
          <w:i/>
          <w:sz w:val="20"/>
        </w:rPr>
      </w:pPr>
      <w:r>
        <w:rPr>
          <w:rFonts w:cs="Times New Roman" w:ascii="Times New Roman" w:hAnsi="Times New Roman"/>
          <w:i/>
          <w:sz w:val="20"/>
        </w:rPr>
      </w:r>
    </w:p>
    <w:p>
      <w:pPr>
        <w:pStyle w:val="Normal"/>
        <w:spacing w:lineRule="auto" w:line="480"/>
        <w:rPr>
          <w:rFonts w:ascii="Times New Roman" w:hAnsi="Times New Roman" w:cs="Times New Roman"/>
          <w:b/>
          <w:b/>
          <w:i/>
          <w:i/>
          <w:sz w:val="20"/>
        </w:rPr>
      </w:pPr>
      <w:r>
        <w:rPr>
          <w:rFonts w:cs="Times New Roman" w:ascii="Times New Roman" w:hAnsi="Times New Roman"/>
          <w:b/>
          <w:i/>
          <w:sz w:val="20"/>
        </w:rPr>
      </w:r>
    </w:p>
    <w:p>
      <w:pPr>
        <w:pStyle w:val="Normal"/>
        <w:spacing w:lineRule="auto" w:line="480"/>
        <w:rPr>
          <w:rFonts w:ascii="Times New Roman" w:hAnsi="Times New Roman" w:cs="Times New Roman"/>
          <w:b/>
          <w:b/>
          <w:sz w:val="20"/>
        </w:rPr>
      </w:pPr>
      <w:r>
        <w:rPr>
          <w:rFonts w:cs="Times New Roman" w:ascii="Times New Roman" w:hAnsi="Times New Roman"/>
          <w:b/>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50:00Z</dcterms:created>
  <dc:creator>Michael Bull</dc:creator>
  <dc:description/>
  <dc:language>en-US</dc:language>
  <cp:lastModifiedBy>Michael Bull</cp:lastModifiedBy>
  <cp:lastPrinted>2004-04-17T14:03:00Z</cp:lastPrinted>
  <dcterms:modified xsi:type="dcterms:W3CDTF">2004-04-18T12:03:00Z</dcterms:modified>
  <cp:revision>20</cp:revision>
  <dc:subject/>
  <dc:title>'TO  EACH  THEIR    OWN  BUBBLE': MOBILE    SPACES  OF  SOUND  IN  THE  CITY</dc:title>
</cp:coreProperties>
</file>